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4696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b/>
                <w:color w:val="333333"/>
                <w:sz w:val="28"/>
                <w:szCs w:val="28"/>
              </w:rPr>
              <w:t>Бриф на разработку баннера или билборд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180" w:hanging="0"/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Общая информация о компании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30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лиент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Бренд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/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Продукт</w:t>
            </w: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  <w:t>/</w:t>
            </w: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Услуга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Старый сайт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онтактное лицо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Телефон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Адрес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Дата заполнения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омментарии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Webdings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Заполните пустые графы. Если не знаете, что написать, напишите "На Ваше усмотрение".</w:t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b/>
          <w:b/>
          <w:color w:val="333333"/>
        </w:rPr>
      </w:pPr>
      <w:r>
        <w:rPr>
          <w:rFonts w:cs="Webdings" w:ascii="Franklin Gothic Medium" w:hAnsi="Franklin Gothic Medium"/>
          <w:b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Формат баннера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Где будет размещен баннер и на какой высоте от земли?</w:t>
            </w:r>
          </w:p>
        </w:tc>
      </w:tr>
      <w:tr>
        <w:trPr>
          <w:trHeight w:val="688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Целевая аудитория баннера (для кого он предназначен)?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акая цель баннера, о чем он должен сообщить, что должен донести до потребителя (может быть акции, скидки, приглашение, новость или просто реклама)?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Логотип и название компании?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Есть ли логотип компании в электронном виде или где его можно взять?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сновной текст в баннере</w:t>
            </w:r>
          </w:p>
        </w:tc>
      </w:tr>
      <w:tr>
        <w:trPr>
          <w:trHeight w:val="2028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Есть ли фирменный стиль или какая цветовая гамма в баннере?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изуальный ряд в баннере. Какие картинки Вы хотели бы использовать?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Есть ли какие-нибудь идеи, которые Вы хотели бы использовать в дизайне?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аши пожелания?</w:t>
            </w:r>
          </w:p>
        </w:tc>
      </w:tr>
      <w:tr>
        <w:trPr>
          <w:trHeight w:val="1234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онтактная информация  в баннере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Будем рады разъяснить все непонятные моменты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 уважением,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КС «ЭВЕРЕСТ»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Web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Web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47:00Z</dcterms:created>
  <dc:creator>Анатолий</dc:creator>
  <dc:description/>
  <dc:language>en-US</dc:language>
  <cp:lastModifiedBy>Анатолий</cp:lastModifiedBy>
  <cp:lastPrinted>2010-08-30T12:00:00Z</cp:lastPrinted>
  <dcterms:modified xsi:type="dcterms:W3CDTF">2019-07-21T15:47:00Z</dcterms:modified>
  <cp:revision>2</cp:revision>
  <dc:subject/>
  <dc:title/>
</cp:coreProperties>
</file>