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69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логотип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щая информация о компани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Магазин БЕЛЫЙ СЛОН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Оксан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8-906-700-53-4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2"/>
                <w:szCs w:val="22"/>
                <w:lang w:val="en-US"/>
              </w:rPr>
            </w:pPr>
            <w:r>
              <w:rPr>
                <w:rFonts w:cs="Webdings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фициальное название предприятия (полное название)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Магазин Белый Слон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лное название или аббревиатуры, которые должны быть отображены в логотипе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Логотип и Белый Слон, подпись - индийские товары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направления деятельности (виды продукции, что собой представляет продукция):</w:t>
            </w:r>
          </w:p>
        </w:tc>
      </w:tr>
      <w:tr>
        <w:trPr>
          <w:trHeight w:val="188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Продажа косметики, специй, сладостей, чая, сувениров. Во всем индийский уклон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надписи, которые должны присутствовать в логотипе (слоган, девиз, расшифровка названия и т.д.)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ИНДИЙСКИЕ ТОВАРЫ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Логотип создается впервые, или существовал ранее и в настоящий момент пересоздается?</w:t>
            </w:r>
          </w:p>
        </w:tc>
      </w:tr>
      <w:tr>
        <w:trPr>
          <w:trHeight w:val="3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ый - 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делать - </w:t>
            </w:r>
          </w:p>
        </w:tc>
      </w:tr>
      <w:tr>
        <w:trPr>
          <w:trHeight w:val="34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меются ли элементы фирменного стиля, которые Вы хотели бы сохранить?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 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Что логотип должен отображать? Какие характерные особенности видения бизнеса?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деологию - Индия, индийские товары, жизнерадостность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Кредо фирмы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щ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Надеж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стойчив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абиль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Жизнеспособ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егант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Элитарност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ругое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ип подачи информации: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поративный стиль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Строгий стиль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еловой стиль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влекательный стиль -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Цве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00"/>
        <w:gridCol w:w="4127"/>
      </w:tblGrid>
      <w:tr>
        <w:trPr>
          <w:trHeight w:val="3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Базовые цвета, если они есть: оранжевый, белый, зеленый, ориентироваться на флаг Индии.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Цвет №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Panton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CMYK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вета от которых желательно отказаться совсем:</w:t>
            </w:r>
          </w:p>
        </w:tc>
      </w:tr>
      <w:tr>
        <w:trPr>
          <w:trHeight w:val="3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Шрифтовое решени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обходима ли разработка эксклюзивного шрифта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 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едпочтения в шрифтах: Стилизованный, ближе к рукописному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Шрифт без засечек -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Шрифт с засечками -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Моноширинный шрифт -  </w:t>
            </w:r>
          </w:p>
        </w:tc>
      </w:tr>
      <w:tr>
        <w:trPr>
          <w:trHeight w:val="26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очное указание шрифта -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рафические элемент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Желательно или обязательно использов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Webdings" w:ascii="Franklin Gothic Medium" w:hAnsi="Franklin Gothic Medium"/>
                <w:color w:val="333333"/>
              </w:rPr>
              <w:t>Индийский слон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ежелательно использов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  <w:color w:val="333333"/>
        </w:rPr>
      </w:pPr>
      <w:r>
        <w:rPr>
          <w:rFonts w:cs="Webdings" w:ascii="Franklin Gothic Medium" w:hAnsi="Franklin Gothic Medium"/>
          <w:color w:val="33333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Логотипы любой тематики, которые Вам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Логотипы любой тематики, которые Вам НЕ нравятся или укажите где их искать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пожелания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ые задачи для разработчиков:</w:t>
            </w:r>
          </w:p>
        </w:tc>
      </w:tr>
      <w:tr>
        <w:trPr>
          <w:trHeight w:val="6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Webdings"/>
                <w:color w:val="333333"/>
                <w:sz w:val="20"/>
                <w:szCs w:val="20"/>
              </w:rPr>
            </w:pPr>
            <w:r>
              <w:rPr>
                <w:rFonts w:cs="Webdings" w:ascii="Franklin Gothic Medium" w:hAnsi="Franklin Gothic Medium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ые вопросы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ужна ли в последствии разработка фирменного стиля (визитки, папки, конверты и т.д.)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а/Нет - Д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есует в последствии разработка сайта или ре-дизайн существующего сайта компании?</w:t>
            </w:r>
          </w:p>
        </w:tc>
      </w:tr>
      <w:tr>
        <w:trPr>
          <w:trHeight w:val="3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Webdings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а/Нет -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Webdings"/>
        </w:rPr>
      </w:pPr>
      <w:r>
        <w:rPr>
          <w:rFonts w:cs="Webdings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Будем рады разъяснить все непонятные момен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уважением,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С «ЭВЕРЕСТ»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Web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8:00Z</dcterms:created>
  <dc:creator>Анатолий</dc:creator>
  <dc:description/>
  <dc:language>en-US</dc:language>
  <cp:lastModifiedBy>Анатолий</cp:lastModifiedBy>
  <cp:lastPrinted>2010-08-30T12:00:00Z</cp:lastPrinted>
  <dcterms:modified xsi:type="dcterms:W3CDTF">2019-07-21T15:48:00Z</dcterms:modified>
  <cp:revision>2</cp:revision>
  <dc:subject/>
  <dc:title/>
</cp:coreProperties>
</file>