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69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логотип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щая информация о компании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фициальное название предприятия (полное название)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лное название или аббревиатуры, которые должны быть отображены в логотипе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Кухня ресторана, его направленность </w:t>
            </w:r>
            <w:r>
              <w:rPr>
                <w:rFonts w:cs="Webdings" w:ascii="Franklin Gothic Medium" w:hAnsi="Franklin Gothic Medium"/>
                <w:color w:val="333333"/>
              </w:rPr>
              <w:t>(рассказать какая кухня, какой стиль и т.д.)</w:t>
            </w:r>
          </w:p>
        </w:tc>
      </w:tr>
      <w:tr>
        <w:trPr>
          <w:trHeight w:val="188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елевая аудитория ресторана (кто приходит сейчас или кого хотели бы видеть у себя в ресторане)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8"/>
      </w:tblGrid>
      <w:tr>
        <w:trPr>
          <w:trHeight w:val="34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Логотип создается впервые, или существовал ранее и в настоящий момент пересоздается?</w:t>
            </w:r>
          </w:p>
        </w:tc>
      </w:tr>
      <w:tr>
        <w:trPr>
          <w:trHeight w:val="3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Новый -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еределать - </w:t>
            </w:r>
          </w:p>
        </w:tc>
      </w:tr>
      <w:tr>
        <w:trPr>
          <w:trHeight w:val="34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меются ли элементы фирменного стиля, которые Вы хотели бы сохранить?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а/Нет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Что логотип должен отображать? Какие характерные особенности видения бизнеса?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Идеологию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Кредо фирмы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щ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Надеж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Устойчив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табиль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Жизнеспособ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егант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итар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ругое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ормат папки: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апка, а в ней файлы под листы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апка, а в нее всталяются ламинированные листы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Ламинированные листы на кольцах - 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вое описание папк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Цветовое решени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, которые желательно использовать в меню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а от которых желательно отказаться совсем: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спользуемый стиль меню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тиль, которого следует придерживаться (строгий, легкий, японский, китайский, бизнес и т.д.)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Шрифтовое решени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еобходима ли разработка эксклюзивного шрифта?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/Нет -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едпочтения в шрифтах: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Шрифт без засечек -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Шрифт с засечками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ноширинный шрифт -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Точное указание шрифта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зображения в меню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еобходимы ли изображения в меню?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/Нет -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Если нужны, то есть ли свои отфотографированные изображения - 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ли нет изображений, т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А) Брать из существующих клипартов и интернета - Да/Н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Б) Пригласить фотографа для отфотографирования - Да/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редполагаемое количество полос (страниц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колько страниц предполагается в меню (хотя бы примерно, диапазон)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полнительные пожелания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ые задачи для разработчиков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удем рады разъяснить все непонятные моменты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С «ЭВЕРЕСТ»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5385" cy="106527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5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Web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44:00Z</dcterms:created>
  <dc:creator>Анатолий</dc:creator>
  <dc:description/>
  <dc:language>en-US</dc:language>
  <cp:lastModifiedBy>Анатолий</cp:lastModifiedBy>
  <cp:lastPrinted>2010-08-30T12:00:00Z</cp:lastPrinted>
  <dcterms:modified xsi:type="dcterms:W3CDTF">2019-07-21T15:44:00Z</dcterms:modified>
  <cp:revision>2</cp:revision>
  <dc:subject/>
  <dc:title/>
</cp:coreProperties>
</file>