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</w:rPr>
      </w:pPr>
      <w:r>
        <w:rPr>
          <w:lang w:val="en-US"/>
        </w:rPr>
        <w:drawing>
          <wp:inline distT="0" distB="0" distL="0" distR="0">
            <wp:extent cx="588391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шаблонного 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БЩАЯ ИНФОРМАЦИЯ О КОМПАН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фера деятельности компании:</w:t>
            </w:r>
          </w:p>
        </w:tc>
      </w:tr>
      <w:tr>
        <w:trPr>
          <w:trHeight w:val="6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ые характеристики товаров и услуг:</w:t>
            </w:r>
          </w:p>
        </w:tc>
      </w:tr>
      <w:tr>
        <w:trPr>
          <w:trHeight w:val="188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елевая аудитория (предполагаемые посетители сайта):</w:t>
            </w:r>
          </w:p>
        </w:tc>
      </w:tr>
      <w:tr>
        <w:trPr>
          <w:trHeight w:val="964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се возрастные категор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Положение компании на Российском рынке в текущий момент:</w:t>
            </w:r>
          </w:p>
        </w:tc>
      </w:tr>
      <w:tr>
        <w:trPr>
          <w:trHeight w:val="159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НФОРМАЦИЯ О ДОМЕНЕ И ХОСТИНГЕ ВАШЕГО 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с зарегистрированный домен или надо зарегистрировать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Есть ли у Вас личный хостинг в профессиональной хостинг-компании или необходимо зарегистрировать? </w:t>
            </w:r>
          </w:p>
        </w:tc>
      </w:tr>
      <w:tr>
        <w:trPr>
          <w:trHeight w:val="2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ПОЖЕЛАНИЯ К ДИЗАЙНУ ИНТЕРНЕТ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нравившийся шаблон (напишите номер)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Есть ли у Вашей организации утвержденный логотип: </w:t>
            </w:r>
          </w:p>
        </w:tc>
      </w:tr>
      <w:tr>
        <w:trPr>
          <w:trHeight w:val="2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шей организации целостное описание фирменного стиля (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): </w:t>
            </w:r>
          </w:p>
        </w:tc>
      </w:tr>
      <w:tr>
        <w:trPr>
          <w:trHeight w:val="2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  <w:lang w:val="en-US"/>
        </w:rPr>
      </w:pPr>
      <w:r>
        <w:rPr>
          <w:rFonts w:cs="Franklin Gothic Medium" w:ascii="Franklin Gothic Medium" w:hAnsi="Franklin Gothic Medium"/>
          <w:color w:val="333333"/>
          <w:lang w:val="en-U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и отсутствии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, перечислите цвета, которые необходимо использовать в дизайне: </w:t>
            </w:r>
          </w:p>
        </w:tc>
      </w:tr>
      <w:tr>
        <w:trPr>
          <w:trHeight w:val="7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Какие картинки необходимо подобрать или какие элементы добавить: </w:t>
            </w:r>
          </w:p>
        </w:tc>
      </w:tr>
      <w:tr>
        <w:trPr>
          <w:trHeight w:val="56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пожелания к сайту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ФУНКЦИОНАЛЬНО-МОДУЛЬНАЯ СТРУКТУРА ИНТЕРНЕТ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Главное меню сайта (перечислите пункты)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Меню с продукцией или услугами (перечислите пункты и укажите вложенность одного пункта в другой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Нижнее меню сайта в подвале (перечислите пункты)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кажите программные модули</w:t>
            </w:r>
            <w:r>
              <w:rPr>
                <w:rFonts w:cs="Franklin Gothic Medium" w:ascii="Franklin Gothic Medium" w:hAnsi="Franklin Gothic Medium"/>
                <w:color w:val="FF6600"/>
              </w:rPr>
              <w:t>***</w:t>
            </w:r>
            <w:r>
              <w:rPr>
                <w:rFonts w:cs="Franklin Gothic Medium" w:ascii="Franklin Gothic Medium" w:hAnsi="Franklin Gothic Medium"/>
                <w:color w:val="333333"/>
              </w:rPr>
              <w:t>, которые необходимо использовать на Вашем сайте:</w:t>
            </w:r>
          </w:p>
        </w:tc>
      </w:tr>
      <w:tr>
        <w:trPr>
          <w:trHeight w:val="34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аименование модуля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комментарии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ис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орма обратной связ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отогалере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тзыв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ОЗДАНИЕ И ЗАПОЛНЕНИЕ КОНТЕНТА 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то будет писать тексты для Вашего сайта (Вы самостоятельно или наш профессиональный копирайтера)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то будет заполнять страницы сайта (Вы самостоятельно или наши профессиональные сотрудники)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фотографии, которые необходимо разместить на сайт, сколько их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ЛЬНЕЙШЕЕ ПРОДВИЖЕНИЕ И ОБСЛУЖИВАНИЕ 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обираетесь ли Вы в дальнейшем обслуживать сайт, кто это будет осуществлять (Ваш сотрудник или наш контент-менеджер)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обираетесь ли Вы в дальнейшем продвигать свой сайт, какие основные ключевые слова Вы можете выделить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удем рады разъяснить все непонятные моменты.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cs="Franklin Gothic Medium" w:ascii="Franklin Gothic Medium" w:hAnsi="Franklin Gothic Medium"/>
          <w:lang w:val="en-US"/>
        </w:rPr>
        <w:t>КС</w:t>
      </w:r>
      <w:r>
        <w:rPr>
          <w:rFonts w:cs="Franklin Gothic Medium" w:ascii="Franklin Gothic Medium" w:hAnsi="Franklin Gothic Medium"/>
        </w:rPr>
        <w:t xml:space="preserve"> ЭВЕРЕСТ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Web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eb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">
    <w:name w:val="Обычный (веб)4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13:00Z</dcterms:created>
  <dc:creator>Karen</dc:creator>
  <dc:description/>
  <dc:language>en-US</dc:language>
  <cp:lastModifiedBy>BigBoss</cp:lastModifiedBy>
  <cp:lastPrinted>2006-07-12T10:11:00Z</cp:lastPrinted>
  <dcterms:modified xsi:type="dcterms:W3CDTF">2013-09-01T14:13:00Z</dcterms:modified>
  <cp:revision>2</cp:revision>
  <dc:subject/>
  <dc:title/>
</cp:coreProperties>
</file>