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интернет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ЩАЯ ИНФОРМАЦИЯ О КОМПАН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фера деятельности компании:</w:t>
            </w:r>
          </w:p>
        </w:tc>
      </w:tr>
      <w:tr>
        <w:trPr>
          <w:trHeight w:val="6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характеристики товаров и услуг:</w:t>
            </w:r>
          </w:p>
        </w:tc>
      </w:tr>
      <w:tr>
        <w:trPr>
          <w:trHeight w:val="188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елевая аудитория (предполагаемые посетители сайта):</w:t>
            </w:r>
          </w:p>
        </w:tc>
      </w:tr>
      <w:tr>
        <w:trPr>
          <w:trHeight w:val="96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се возрастные категор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ложение компании на Российском рынке в текущий момент:</w:t>
            </w:r>
          </w:p>
        </w:tc>
      </w:tr>
      <w:tr>
        <w:trPr>
          <w:trHeight w:val="159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ПОЖЕЛАНИЯ К ДИЗАЙНУ ИНТЕРНЕТ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компании или бренда логотип, который нужно использовать в дизайне</w:t>
            </w:r>
            <w:r>
              <w:rPr>
                <w:rFonts w:cs="Franklin Gothic Medium" w:ascii="Franklin Gothic Medium" w:hAnsi="Franklin Gothic Medium"/>
                <w:color w:val="FF6600"/>
              </w:rPr>
              <w:t>*</w:t>
            </w:r>
            <w:r>
              <w:rPr>
                <w:rFonts w:cs="Franklin Gothic Medium" w:ascii="Franklin Gothic Medium" w:hAnsi="Franklin Gothic Medium"/>
                <w:color w:val="333333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организации целостное описание фирменного стиля (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): </w:t>
            </w:r>
          </w:p>
        </w:tc>
      </w:tr>
      <w:tr>
        <w:trPr>
          <w:trHeight w:val="2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и отсутствии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, перечислите цвета, которые необходимо использовать в дизайне: </w:t>
            </w:r>
          </w:p>
        </w:tc>
      </w:tr>
      <w:tr>
        <w:trPr>
          <w:trHeight w:val="7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еречислите сайты, которые Вам нравятся, и укажите причины Ваших предпочтений: </w:t>
            </w:r>
          </w:p>
        </w:tc>
      </w:tr>
      <w:tr>
        <w:trPr>
          <w:trHeight w:val="56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кое впечатление должен производить Ваш сайт на посетителя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уществуют ли творческие идеи, которые Вы хотели бы воплотить в проекте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Что бы Вы категорически не хотели видеть в дизайне Вашего сайта:</w:t>
            </w:r>
          </w:p>
        </w:tc>
      </w:tr>
      <w:tr>
        <w:trPr>
          <w:trHeight w:val="23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ФУНКЦИОНАЛЬНО-МОДУЛЬНАЯ СТРУКТУРА ИНТЕРНЕТ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основные предполагаемые разделы Вашего сайта и прокомментируйте их содержание (с указанием возможных подразделов, если есть)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раздела</w:t>
            </w:r>
            <w:r>
              <w:rPr>
                <w:rFonts w:cs="Franklin Gothic Medium" w:ascii="Franklin Gothic Medium" w:hAnsi="Franklin Gothic Medium"/>
                <w:color w:val="FF6600"/>
                <w:lang w:val="en-US"/>
              </w:rPr>
              <w:t>**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О компани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Продукты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</w:rPr>
              <w:t>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т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айс-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Акци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программные модули</w:t>
            </w:r>
            <w:r>
              <w:rPr>
                <w:rFonts w:cs="Franklin Gothic Medium" w:ascii="Franklin Gothic Medium" w:hAnsi="Franklin Gothic Medium"/>
                <w:color w:val="FF6600"/>
              </w:rPr>
              <w:t>***</w:t>
            </w:r>
            <w:r>
              <w:rPr>
                <w:rFonts w:cs="Franklin Gothic Medium" w:ascii="Franklin Gothic Medium" w:hAnsi="Franklin Gothic Medium"/>
                <w:color w:val="333333"/>
              </w:rPr>
              <w:t>, которые необходимо использовать на Вашем сайте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модуля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чтовая ра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т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тернет-магази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ис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опрос-отве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омо-блоки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гистрация посетите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истема ограничения доступа для незарегистрированных посетите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рма обратной связ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Языковые версии сайта: </w:t>
            </w:r>
          </w:p>
        </w:tc>
      </w:tr>
      <w:tr>
        <w:trPr>
          <w:trHeight w:val="43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АЯ АНКЕ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пределение цели создания сайт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едоставление информации о компании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Оптимизация работы с существующими клиентами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клама определенного продукта или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ивлечение новых клиен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величение прода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одажа в Интернете товаров или услу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пределение объема работ по дизайну и верстк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изайн основных страниц сайт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Flash</w:t>
            </w:r>
            <w:r>
              <w:rPr>
                <w:rFonts w:cs="Franklin Gothic Medium" w:ascii="Franklin Gothic Medium" w:hAnsi="Franklin Gothic Medium"/>
                <w:color w:val="333333"/>
              </w:rPr>
              <w:t>-аним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изайн формы подписки на события и информационные рассыл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ерстка по утвержденному маке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ребуется ли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дбор и регистрация доменного имен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мещение сайта на сервере исполните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ервоначальное заполнение сайта исполнител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рректировка после заполнения сайта Заказчик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писание текс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ребуется ли ежемесячная поддержка сайта в следующем объеме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работка дополнительных и актуализация существующих страниц сай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дактирование и адаптация текстовых материалов для сай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еревод текстов на иностранные язы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работка исходных материал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правление и поддержка интерактивных элементов сайта: каталоги, новостная л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 случае, если требуется продвижение сайта</w:t>
            </w:r>
          </w:p>
        </w:tc>
      </w:tr>
      <w:tr>
        <w:trPr>
          <w:trHeight w:val="217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кажите предполагаемые ключевые слова запросов при поиске Ваших услуг и товаров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Примечани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Franklin Gothic Medium" w:ascii="Franklin Gothic Medium" w:hAnsi="Franklin Gothic Medium"/>
          <w:color w:val="333333"/>
        </w:rPr>
        <w:t xml:space="preserve">* Текущий логотип и </w:t>
      </w:r>
      <w:r>
        <w:rPr>
          <w:rFonts w:cs="Franklin Gothic Medium" w:ascii="Franklin Gothic Medium" w:hAnsi="Franklin Gothic Medium"/>
          <w:color w:val="333333"/>
          <w:lang w:val="en-US"/>
        </w:rPr>
        <w:t>Brand</w:t>
      </w:r>
      <w:r>
        <w:rPr>
          <w:rFonts w:cs="Franklin Gothic Medium" w:ascii="Franklin Gothic Medium" w:hAnsi="Franklin Gothic Medium"/>
          <w:color w:val="333333"/>
        </w:rPr>
        <w:t xml:space="preserve"> </w:t>
      </w:r>
      <w:r>
        <w:rPr>
          <w:rFonts w:cs="Franklin Gothic Medium" w:ascii="Franklin Gothic Medium" w:hAnsi="Franklin Gothic Medium"/>
          <w:color w:val="333333"/>
          <w:lang w:val="en-US"/>
        </w:rPr>
        <w:t>Book</w:t>
      </w:r>
      <w:r>
        <w:rPr>
          <w:rFonts w:cs="Franklin Gothic Medium" w:ascii="Franklin Gothic Medium" w:hAnsi="Franklin Gothic Medium"/>
          <w:color w:val="333333"/>
        </w:rPr>
        <w:t xml:space="preserve"> необходимо выслать в приложении к письму, содержащему заполненный с Вашей стороны Бриф, или вызвать курьера от нашей фирм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Franklin Gothic Medium" w:ascii="Franklin Gothic Medium" w:hAnsi="Franklin Gothic Medium"/>
          <w:color w:val="333333"/>
        </w:rPr>
        <w:t xml:space="preserve">** Вы видите примеры наименований разделов. Вы, в свою очередь, можете переименовывать и добавлять любые разделы для наиболее точного описания структуры планируемого сайта.  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*** Программные модули - одноименные части системы управления сайтом, обеспечивающие адаптированный функционал под конкретные требования Вашего проекта.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Креативная Студия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«ЭВЕРЕСТ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+7 (926) 952 51 8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+7 (925) 510 91 5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2" name="WordPictureWatermark10391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916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3:00Z</dcterms:created>
  <dc:creator>Анатолий</dc:creator>
  <dc:description/>
  <dc:language>en-US</dc:language>
  <cp:lastModifiedBy>A</cp:lastModifiedBy>
  <cp:lastPrinted>2014-04-03T11:52:00Z</cp:lastPrinted>
  <dcterms:modified xsi:type="dcterms:W3CDTF">2018-01-04T09:23:00Z</dcterms:modified>
  <cp:revision>2</cp:revision>
  <dc:subject/>
  <dc:title/>
</cp:coreProperties>
</file>