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  <w:t>Бриф на разработку торгового знак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бщая информация о компании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лиен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Бренд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/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Продукт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Услуга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Старый сай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нтактное лицо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Телефон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Адрес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Дата заполнения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мментарии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фициальное название предприятия (полное название)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лное название или аббревиатуры, которые должны быть отображены в логотипе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сновные направления деятельности (виды продукции, что собой представляет продукция):</w:t>
            </w:r>
          </w:p>
        </w:tc>
      </w:tr>
      <w:tr>
        <w:trPr>
          <w:trHeight w:val="188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ополнительные надписи, которые должны присутствовать в торговом знаке (слоган, девиз, расшифровка названия и т.д.)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8"/>
      </w:tblGrid>
      <w:tr>
        <w:trPr>
          <w:trHeight w:val="340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Торговый знак создается впервые, или существовал ранее и в настоящий момент пересоздается?</w:t>
            </w:r>
          </w:p>
        </w:tc>
      </w:tr>
      <w:tr>
        <w:trPr>
          <w:trHeight w:val="3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Новый -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еределать - </w:t>
            </w:r>
          </w:p>
        </w:tc>
      </w:tr>
      <w:tr>
        <w:trPr>
          <w:trHeight w:val="340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меются ли элементы фирменного стиля, которые Вы хотели бы сохранить?</w:t>
            </w:r>
          </w:p>
        </w:tc>
      </w:tr>
      <w:tr>
        <w:trPr>
          <w:trHeight w:val="350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а/Нет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Что торговый знак должен отображать? Какие характерные особенности видения бизнеса?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Идеологию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Кредо фирмы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Мощ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Надеж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Устойчив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Стабиль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Жизнеспособ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Элегант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Элитар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ругое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Тип подачи информации: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орпоративный стиль -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Строгий стил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еловой стиль - 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Развлекательный стиль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Цветовое решени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00"/>
        <w:gridCol w:w="4127"/>
      </w:tblGrid>
      <w:tr>
        <w:trPr>
          <w:trHeight w:val="34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Базовые цвета, если они есть: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Цвет №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вет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Цвет №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Цвет №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вета от которых желательно отказаться совсем:</w:t>
            </w:r>
          </w:p>
        </w:tc>
      </w:tr>
      <w:tr>
        <w:trPr>
          <w:trHeight w:val="35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Шрифтовое решени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еобходима ли разработка эксклюзивного шрифта?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/Нет -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едпочтения в шрифтах: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Шрифт без засечек -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Шрифт с засечками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Моноширинный шрифт - 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Точное указание шрифта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Графические элемент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Желательно или обязательно использов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ежелательно использов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Торговые знаки любой тематики, которые Вам нравятся или укажите где их иск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Торговые знаки любой тематики, которые Вам НЕ нравятся или укажите где их иск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ополнительные пожелания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ополнительные задачи для разработчиков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ополнительные вопросы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ужна ли в последствии разработка фирменного стиля (визитки, папки, конверты и т.д.)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/Нет -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нтересует в последствии разработка сайта или ре-дизайн существующего сайта компании?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а/Нет -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удем рады разъяснить все непонятные моменты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 уважением,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Креативная Студия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«ЭВЕРЕСТ»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+7 (926) 952 51 85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+7 (925) 510 91 55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2" name="WordPictureWatermark103916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916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Web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1:00Z</dcterms:created>
  <dc:creator>Анатолий</dc:creator>
  <dc:description/>
  <dc:language>en-US</dc:language>
  <cp:lastModifiedBy>A</cp:lastModifiedBy>
  <cp:lastPrinted>2014-04-03T11:52:00Z</cp:lastPrinted>
  <dcterms:modified xsi:type="dcterms:W3CDTF">2018-01-04T09:21:00Z</dcterms:modified>
  <cp:revision>2</cp:revision>
  <dc:subject/>
  <dc:title/>
</cp:coreProperties>
</file>