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5883910" cy="144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хнические требования к макетам, принимаемым в печать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5"/>
        <w:gridCol w:w="2664"/>
        <w:gridCol w:w="2376"/>
      </w:tblGrid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ая толщина линии — 0,3 pt </w:t>
              <w:br/>
              <w:t xml:space="preserve">• использование выворотного текста на плашках допустимо кеглем не менее 8 pt </w:t>
              <w:br/>
              <w:t xml:space="preserve">• не использовать в черных плашках под выворотный текст более 2-х цветов </w:t>
              <w:br/>
              <w:br/>
              <w:t xml:space="preserve">Файлы, не соответствующие перечисленным требованиям, не являются файлами, готовыми к печати. Исправляются файлы за предварительно оговоренную сумму. </w:t>
              <w:br/>
              <w:br/>
              <w:t xml:space="preserve">ОТВЕТСТВЕННОСТЬ ЗА МАКЕТ ЗАКАЗЧИКА НЕСЕТ ЕГО ИЗГОТОВИТЕЛЬ. МАКЕТЫ ЗАКАЗЧИКА БЕЗ ТРЕБОВАНИЯ НЕ ПРАВЯТСЯ! </w:t>
              <w:br/>
              <w:br/>
              <w:t xml:space="preserve">Обращаем Ваше внимание, что переписка по заказам рассматривается как официальный документ. </w:t>
              <w:br/>
              <w:br/>
              <w:t>Для того, чтобы утвердить макет, необходимо отправить ответное письмо со словами 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ет утвержд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репить мак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br/>
              <w:t xml:space="preserve">Все оригинал-макеты обязательно должны быть подписаны заказчиком: «В печать»: </w:t>
              <w:br/>
              <w:t xml:space="preserve">• 100% распечатка (желательно цветная, для контроля расположения взаимных частей верстки) </w:t>
              <w:br/>
              <w:t xml:space="preserve">• аналоговая цветопроба (для контроля цвета, при отсутствии аналоговой цветопробы претензии к цвету не принимаются) </w:t>
              <w:br/>
              <w:br/>
              <w:t xml:space="preserve">Претензии по утвержденным макетам НЕ ПРИНИМАЮТСЯ (независимо от выявленных в них позднее опечаток, орфографических и синтаксических ошибок; а также выявления неточностей в макете).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Форм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фай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4762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1809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 Adobe Illustrator v10.0+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4762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18097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 Adobe Photoshop v7.0+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4762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1905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  PDF v7.0+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4762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19050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 Corel Draw 12+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  <w:br/>
              <w:br/>
            </w:r>
            <w:r>
              <w:drawing>
                <wp:anchor behindDoc="0" distT="47625" distB="47625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66725" cy="466725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еты в MS Word, </w:t>
              <w:br/>
              <w:t xml:space="preserve">  MS Excel, OpenOffice </w:t>
              <w:br/>
              <w:t xml:space="preserve">  к печати не принимаем! </w:t>
              <w:br/>
              <w:t xml:space="preserve">Но вы можете конвертировать файл </w:t>
              <w:br/>
              <w:t xml:space="preserve">из Word в PDF: на сайте 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doc2pdf.net/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 самом низ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  <w:br/>
              <w:t xml:space="preserve">в окне преобразования, с помощью </w:t>
              <w:br/>
              <w:t xml:space="preserve">кноп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з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гружаем документ </w:t>
              <w:br/>
              <w:t xml:space="preserve">Word. Затем нажимаем кнопку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образовать этот докуме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  <w:br/>
              <w:t xml:space="preserve">Вскоре вам будет предложено </w:t>
              <w:br/>
              <w:t>сохранить документ 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Имена файлов: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лжны содержать русских букв и спецсимволов </w:t>
              <w:br/>
              <w:t xml:space="preserve">• должны иметь расширение, соответствующее программе, в которой они выполнен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Формат мак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т документа должен соответствовать обрезному формату издания, его фон должен быть вынесен за поля документа на 3 мм с каждой стороны, значимые части макета должны располагаться на полосе не ближе 4 мм от края документа или 10 мм от края корешка (в многополосных публикациях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1605" cy="416750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416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Требования к файлам, изготовленным в растровой программ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программ растровой графики: Adobe Photoshop (Адоб Фотошоп), GIMP (ГИМП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афические файлы должны быть предоставлены в следующих цветовых моделях: CMYK, Grays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тровые графические файлы должны быть предоставлены в следующих форматах: TIFF (без компрессии), EPS (без компресс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ым разрешением для растровых изображений является значение линиатуры вывода, умноженное на 1,5 (например, для издания, печатаемого с линиатурой растра 150 линий на дюйм, достаточным разрешением будет 225 dpi) — для офсетных тираж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штриховых изображений должно находиться в пределах от 600 до 1200 dpi. На штриховых изображениях меньшего, чем 600 dpi разрешения может проявляться видимая глазом «пила» — для офсетных тираж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дитесь, что файл не содержит в себе никаких дополнительных каналов — Channels (кроме Multichannels), слоев — Layers и путей — Paths, за исключением пути обтравки — Clipping Path (поле Flatness необходимо оставить пусты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раз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mbeded profil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ile-&gt;Color Setting-&gt; Profile Setup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йте суммарную плотность красок C+M+Y+K. Допустимые значения для мелованной бумаги — 28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точку белого, отличную от нуля — для офсетных тираж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view: TIFF (8 bits/pixe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CS: Sing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ultiple File DCS, No Compo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coding: Bin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alftone Scre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ransfer Fun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 укажите цветность и обрезной форма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ребования к файлам, изготовленным в вектор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меры программ векторной графики: Adobe Illustrator (Адоб Иллюстратор), Corel DRAW (Корел Дро). </w:t>
        <w:br/>
        <w:br/>
        <w:t xml:space="preserve">• файл должен иметь расширение EPS или CDW </w:t>
        <w:br/>
        <w:t xml:space="preserve">• если в файле используются различные сложные эффекты (прозрачность, тени) их необходимо перевести в растровое изображение, CMYK, 300 dpi </w:t>
        <w:br/>
        <w:t xml:space="preserve">• весь текст должен быть переведен в кривые (Convert to curves), для поиска и удаления неконвертируемых пробелов воспользуйтесь функцией Show hidden characters и Find font </w:t>
        <w:br/>
        <w:t xml:space="preserve">• файл должен содержать только используемые BRUSHES и SWATCHES остальные должны быть удалены — для офсетных тиражей </w:t>
        <w:br/>
        <w:t xml:space="preserve">• триадные цвета должны быть PROCESS SEPARATION, не триадные цвета должны содержать в имени номер предполагаемого PANTONA и быть SPOT — для офсетных тиражей </w:t>
        <w:br/>
        <w:t xml:space="preserve">• файл должен содержать один слой </w:t>
        <w:br/>
        <w:t xml:space="preserve">• все графические изображения, вставленные в файл, должны быть 100% масштаба, CMYK, 300 dpi. Ни в коем случае не уменьшайте/увеличивайте изображения в Иллюстраторе! Результат на печати непредсказуем! </w:t>
        <w:br/>
        <w:t xml:space="preserve">• OVERPRINT FILL применяется только к тексту черного цвета, дополнительные требования по треппингу фиксируются в письменном виде при сдаче материала </w:t>
        <w:br/>
        <w:t xml:space="preserve">• при сохранении сложной векторной графики активизируйте кнопку Split long path </w:t>
        <w:br/>
        <w:t>• по умолчанию Spot цвета выводятся с углом наклона Blac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ребования к файлам для изготовления наружной реклам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2"/>
        <w:gridCol w:w="4383"/>
      </w:tblGrid>
      <w:tr>
        <w:trPr/>
        <w:tc>
          <w:tcPr>
            <w:tcW w:w="50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 xml:space="preserve">Форматы файл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tiff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cdr (Corel DRAW до 13 версии включительно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eps (Adobe Illustrator до версии CS включительно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ты должны быть выполнены в размере 1:1, ( если в масштабе — указать масштаб)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акету обязательно прилагать распечатанное изображение или дополнительный файл в формате .jpeg для просмотр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Требования к растровым файл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овая модель CMYK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слои должны быть сведены в единственный слой — Background, без дополнительных альфа-каналов (Channels), путей (Paths) и без сжат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объем файл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tiff до 150 М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cdr (Corel DRAW до 13 версии включительно) до 80 М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eps (Adobe Illustrator до версии CS включительно) до 150 Мб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е растровых изображений (при размере 1:1): </w:t>
              <w:br/>
              <w:t xml:space="preserve">— для интерьерной печати изображений 120 dpi; </w:t>
              <w:br/>
              <w:t xml:space="preserve">— для широкоформатной печати изображений 50 dp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редоставляете файлы в формате .psd со слоями для возможного дополнительного редактирования, то шрифтовые слои должны быть растрированы. </w:t>
              <w:br/>
              <w:br/>
              <w:t xml:space="preserve">Требования к векторным файла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овая модель CMYK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 изображение на печать — один файл (без страниц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шрифтовые объекты должны быть переведены в крив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т не должен содержать видимые или невидимые объекты, выходящие за размер печа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нице запечатываемого изображения должна быть черная рамка (а не только установка формата документа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контуры (обводки) толщиной более 2 мм необходимо перевести (конвертировать) в объекты (особенно в шрифтах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редставляете макет 1:10, то проследите, чтобы в контурах (обводках) была установлена опц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Scale with im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сштабировать с изображением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ы в файлах Corel DRAW должны быть растрированы, т. к. нерастрированные эффекты и тени могут привести к некорректной печати и искажению изображ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ебования к файлам для контурной резки: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ур реза отдельным верхним слоем, замкнутая линия, файл в .eps или .cdr (см. техтребования выше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и подготовке файлов следует учит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е внимание на то, что если вы импортируете растровые картинки в Corel, то не следует вставлять файлы в модели RGB. Только файлы с цветовой моделью CMYK. Иначе при экспорте Corel сам сделает цветоделение в модель CMYK с непредсказуемым результатом. Поэтому перед тем, как помещать растровую картинку в макет, обработайте ее и внесите изменения в Photoshop. </w:t>
              <w:br/>
              <w:t xml:space="preserve">Не используйте эффекты прозрачности, тени и прочие эффекты в векторных файлах — они моделируются программой Corel в цветовом пространстве RGB и тоже будут некорректно экспортироваться. 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Ва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• если в макете повышенные требования к отдельным (индексированным) цветам, то необходимо указать цвет по Pantone, а также его процентное соотношение в модели CMYK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ый цвет должен быть составным (например: C-35%, M-45%, Y-15%, K-100%), в противном случае цвет получится темно серым, а не черным, это относится и к производным цветам с процентным содержанием черной краск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 краям файла есть белые (светлые) поля — сделайте обводку черного цвета в 1пиксел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егайте большого масштабирования bitmap-вставок в векторных программах — это отражается на качестве изображ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е печати и разрешение самого файла — разные понят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тем, как отправить макет, проверьте его изображение в программе Photoshop, чтобы убедиться в правильном отображении информац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достижения высокой степени совпадения по цвету при печати многоцветных и сложных изображений, рекомендуется прикреплять к макету цветовой профиль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 ЦВЕТОПРОБЫ ПРЕТЕНЗИИ К ЦВЕТОПЕРЕДАЧЕ НЕ ПРИНИМ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oc2pdf.net/ru/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42:00Z</dcterms:created>
  <dc:creator>BigBoss</dc:creator>
  <dc:description/>
  <dc:language>en-US</dc:language>
  <cp:lastModifiedBy>BigBoss</cp:lastModifiedBy>
  <dcterms:modified xsi:type="dcterms:W3CDTF">2013-01-20T12:42:00Z</dcterms:modified>
  <cp:revision>2</cp:revision>
  <dc:subject/>
  <dc:title/>
</cp:coreProperties>
</file>